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предмета: обществознание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: 11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К:   А.И. Кравченко. Обществознание. «Русское слово» 2013год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обучения: базовый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урока: Демократия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урок отводится на изучение этой темы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по теме: «Демократия» изучается во второй главе «Политика»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воспитание социально-компетентной личности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дачи: 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Углубить знания учащихся о демократии, ее признаках, ценностях и   формах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Продолжить формирование умений делать выводы, анализировать, приводить примеры, участвовать в дискуссии;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Способствовать формированию у учащихся активной гражданской позиции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уемые результаты: знать/понимать обществоведческие понятия: демократия, прямая  демократия, представительная демократия. На основе приобретенных обществоведческих знаний уметь формулировать собственные суждения об истинно демократическом обществе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е обеспечение урока: учебник, раздаточный материал( тест), доска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ип урока</w:t>
      </w:r>
      <w:r>
        <w:rPr>
          <w:rFonts w:cs="Times New Roman" w:ascii="Times New Roman" w:hAnsi="Times New Roman"/>
          <w:sz w:val="24"/>
          <w:szCs w:val="24"/>
        </w:rPr>
        <w:t>: изучение нового материала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 урок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Ход урок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отивация</w:t>
      </w:r>
      <w:r>
        <w:rPr>
          <w:rFonts w:cs="Times New Roman" w:ascii="Times New Roman" w:hAnsi="Times New Roman"/>
          <w:sz w:val="24"/>
          <w:szCs w:val="24"/>
        </w:rPr>
        <w:t xml:space="preserve">: учащимся предлагается поработать с ассоциативным колесом «Что такое демократия». На основе этого сформулировать тему урока и цель урока.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ъяснение нового материала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дание:</w:t>
      </w:r>
      <w:r>
        <w:rPr>
          <w:rFonts w:cs="Times New Roman" w:ascii="Times New Roman" w:hAnsi="Times New Roman"/>
          <w:sz w:val="24"/>
          <w:szCs w:val="24"/>
        </w:rPr>
        <w:t xml:space="preserve"> дать определение понятию демократия из предложенных слов (общество,   форма, признание, источник, народ, власть, основанная, устройство, экономическое, политическое, качество)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мократия –</w:t>
      </w:r>
      <w:r>
        <w:rPr>
          <w:rFonts w:cs="Times New Roman" w:ascii="Times New Roman" w:hAnsi="Times New Roman"/>
          <w:sz w:val="24"/>
          <w:szCs w:val="24"/>
        </w:rPr>
        <w:t xml:space="preserve"> форма политического, экономического устройства общества, основанная на признании народа в качестве источника власти. (Записать определение в тетрадь)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ующее задание предполагает усвоение признаков понятия.( Поработать с  текстом учебника на стр168-169 и выписать в тетрадь признаки демократии и конкретизировать признаки примерами).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е учитель кратко характеризует представительную и прямую формы демократии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крепление: </w:t>
      </w:r>
      <w:r>
        <w:rPr>
          <w:rFonts w:cs="Times New Roman" w:ascii="Times New Roman" w:hAnsi="Times New Roman"/>
          <w:i/>
          <w:sz w:val="24"/>
          <w:szCs w:val="24"/>
        </w:rPr>
        <w:t>Тест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е соответствие между понятиями и примерами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нятия</w:t>
      </w:r>
      <w:r>
        <w:rPr>
          <w:rFonts w:cs="Times New Roman" w:ascii="Times New Roman" w:hAnsi="Times New Roman"/>
          <w:sz w:val="24"/>
          <w:szCs w:val="24"/>
        </w:rPr>
        <w:t>: А – прямая демократия;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В – представительная демократия.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знаки: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еятельность депутатов в парламенте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частие в митингах и демонстрациях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частие в референдумах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частие в выборах президента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частие в выборах в законодательные органы власти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: А – 2, 3, 4, 5;    Б – 1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олните сравнительную таблицу, указав основные отличия:</w:t>
      </w:r>
    </w:p>
    <w:tbl>
      <w:tblPr>
        <w:tblW w:w="95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034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6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кратическое общество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таТоталитарное общество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лее учитель организовывает игру «Свободный микрофон». Каждому ученику  дается 30 секунд, чтобы выступить по проблеме: «Демократия: за и против?  ( Можно предположить,  что в преимуществах демократии будут названы уважение прав и свобод человека, активное участие народа в политической жизни, ограничение всевластия государства. Среди недостатков демократии прозвучит коррупция, лоббизм, зависимость политиков от финансово – промышленных групп, отсутствие реального равенства)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флексия:</w:t>
      </w:r>
      <w:r>
        <w:rPr>
          <w:rFonts w:cs="Times New Roman" w:ascii="Times New Roman" w:hAnsi="Times New Roman"/>
          <w:sz w:val="24"/>
          <w:szCs w:val="24"/>
        </w:rPr>
        <w:t xml:space="preserve"> Мне интересно это знать, потому что…….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Какие моменты урока вызвали затруднения….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Что больше всего понравилось на уроке…..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машнее задание</w:t>
      </w:r>
      <w:r>
        <w:rPr>
          <w:rFonts w:cs="Times New Roman" w:ascii="Times New Roman" w:hAnsi="Times New Roman"/>
          <w:sz w:val="24"/>
          <w:szCs w:val="24"/>
        </w:rPr>
        <w:t xml:space="preserve">: написать эссе по одному из предложенных  афоризмов. 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емократия -  это процесс, в ходе которого люди свободно выбирают козла отпущения. Лорен Питер.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емократия – это теория, согласно которой простые люди знают, чего хотят, и должны получить это без всякого снохождения. Генри Луис Менкен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емократия не может встать выше уровня того человеческого материала, из которого составлены избиратели. Джордж Бернард Шоу.</w:t>
      </w:r>
    </w:p>
    <w:p>
      <w:pPr>
        <w:pStyle w:val="Normal"/>
        <w:spacing w:lineRule="auto" w:line="240" w:before="0" w:after="20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8:57:00Z</dcterms:created>
  <dc:creator>Admin</dc:creator>
  <dc:description/>
  <cp:keywords/>
  <dc:language>en-US</dc:language>
  <cp:lastModifiedBy>1</cp:lastModifiedBy>
  <dcterms:modified xsi:type="dcterms:W3CDTF">2004-12-31T23:44:00Z</dcterms:modified>
  <cp:revision>4</cp:revision>
  <dc:subject/>
  <dc:title/>
</cp:coreProperties>
</file>